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13995</wp:posOffset>
            </wp:positionV>
            <wp:extent cx="5419725" cy="693547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anslate: (use full sentences)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zked az arcbőröm, mindik kaparnom kell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ágtam késsel az ujjam és nagyon vérzik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 bátyám olyan gyönge hogy rezegnek a térdei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on fáj a gyomrom, holnap biztos nem megyek iskolá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2:00Z</dcterms:created>
  <dc:creator>Tibor Moravcik</dc:creator>
  <dc:description/>
  <cp:keywords/>
  <dc:language>en-US</dc:language>
  <cp:lastModifiedBy>Tibor Moravcik</cp:lastModifiedBy>
  <dcterms:modified xsi:type="dcterms:W3CDTF">2020-05-27T13:42:00Z</dcterms:modified>
  <cp:revision>2</cp:revision>
  <dc:subject/>
  <dc:title/>
</cp:coreProperties>
</file>